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大学雄安学院微电子学与固体电子学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0:00Z</dcterms:created>
  <dc:creator>Ran</dc:creator>
  <dc:description/>
  <cp:keywords/>
  <dc:language>en-US</dc:language>
  <cp:lastModifiedBy>songn</cp:lastModifiedBy>
  <cp:lastPrinted>2004-09-22T09:09:00Z</cp:lastPrinted>
  <dcterms:modified xsi:type="dcterms:W3CDTF">2023-09-20T05:01:00Z</dcterms:modified>
  <cp:revision>3</cp:revision>
  <dc:subject/>
  <dc:title>中国科学院研究生院关于接受推荐免试生的规定</dc:title>
</cp:coreProperties>
</file>